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Z T r e e W i n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in32 File Manager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Version 1.20 June 17th, 1997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6, 1997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me Page: http://www.ztree.com/ztw.htm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Win" is a text-mode file/directory manager for Windows 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developed as a native Win3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since its makers have ceased any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16-bit DOS program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Win to provide all the functionality I am so accustomed t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ing 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ORDER.FRM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 are granted unlimited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ture versions.  Your support helps ensure ongo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ztr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32 NW 7th Circle, Apt 1721     or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           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urpose of this program was to provide all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of XTreeGold, in a native 32-bi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Wi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your favorite file editor.  The default editor is EDI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, text-mode applications are more suit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My personal favouri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SE Pro/32 from Semware Corporation (http://www.semwar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rora from nuText Systems (http://members.aol.com/nu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, trivial services that you will probably never mis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Win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43/50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n32 APIs, ZTreeWin avoids several of XTreeGolds'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Win32 application, ZTreeWin load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zip the contents of ZTW120.ZIP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It is advisable to have this directory in you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have a PATH defined, simply edit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AUTOEXEC.BAT and add a line: "SET PATH=C:\ZTREE"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 in a directory other than C:\ZTRE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the included .BAT files to reflect your select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ARCHIVER.BB2 contains configurations used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hiving support of ZTreewin  This file should be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erify it references archive programs you hav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view the sample *.BAT files included to point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pplications and viewers.  Samples for DWG and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included that demonstrate how to invoke XTre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.  The .BAT file with the name matching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file will be executed when you 'O'pe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W, select Alt-F10 (Configure) to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including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run ZTreeWin from the Windows 95 or NT desktop, create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ZTWIN.BAT.  Then, edit the properties of this shortcu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*must* run a command file named ZTWIN.BAT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W.EXE.  This file will be created in the same path as ZT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asic ZTreeWin operational help can be access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W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W [/2|/4|/5|/6] [/Eeditor] [/Vviewer] [switches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] [ Editor ] [ Viewer ]           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] [ E.EXE  ] [Internal]           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T  XTreePro compatible keyboard layout (+/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1  Log 1st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F  Log method set to "full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T  Log tr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F  Activates the last Filespec in the hist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ZTW.HLP (F1 from within the program)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if you are unfamiliar with XtreeGold/ZTreeW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W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archiving utilities available in your PATH. You shou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so check that ARCHIVER.BB2 contains correct archiver command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n environm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autoexec.b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's Graphic Viewer (PGV) is a graphics file view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ntegrates very nicely with ZTreeWin.  Sample 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included to demonstrate how to use PGV fo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BMP, GIF and JPG.  The current version of PGV is v2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evalu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tp://ftp.wilmington.net/bmtmicro/pgv22b-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Symante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